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D 4 : Les électrons dans l’atom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Exercice 1 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u w:val="single"/>
        </w:rPr>
        <w:t>Questions de cours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Définir les nombres quantiques 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>l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</w:rPr>
        <w:t xml:space="preserve"> et </w:t>
      </w:r>
      <w:r>
        <w:rPr>
          <w:rFonts w:cs="Tahoma" w:ascii="Tahoma" w:hAnsi="Tahoma"/>
          <w:b/>
          <w:bCs/>
        </w:rPr>
        <w:t>s</w:t>
      </w:r>
      <w:r>
        <w:rPr>
          <w:rFonts w:cs="Tahoma" w:ascii="Tahoma" w:hAnsi="Tahoma"/>
        </w:rPr>
        <w:t>. Donner, le cas échéant, les valeurs de ces nombres quantiques en fonction d’un autre nombre quantiqu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’indique la règle de Klechkowski ?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’indique le principe d’exclusion de Pauli ?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’indique la règle de Hund 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both"/>
        <w:rPr/>
      </w:pPr>
      <w:r>
        <w:rPr/>
        <w:t>Exercice 2</w:t>
      </w:r>
      <w:r>
        <w:rPr>
          <w:b w:val="false"/>
          <w:bCs w:val="false"/>
        </w:rPr>
        <w:t xml:space="preserve"> : </w:t>
      </w:r>
      <w:r>
        <w:rPr>
          <w:b w:val="false"/>
          <w:bCs w:val="false"/>
          <w:u w:val="single"/>
        </w:rPr>
        <w:t>Fréquences, nombres d’ondes et énergies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s atomes de strontium, baryum et sodium ont chacun un spectre d’émission caractéristique dans le visib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éciser la fréquence, le nombre d’ondes et l’énergie (en J et eV) des photons et la couleur correspondant aux raies d’émission suivantes :</w:t>
      </w:r>
    </w:p>
    <w:p>
      <w:pPr>
        <w:pStyle w:val="Normal"/>
        <w:jc w:val="center"/>
        <w:rPr/>
      </w:pPr>
      <w:r>
        <w:rPr>
          <w:rFonts w:cs="Tahoma" w:ascii="Tahoma" w:hAnsi="Tahoma"/>
          <w:lang w:val="de-DE"/>
        </w:rPr>
        <w:t xml:space="preserve">Sr :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  <w:lang w:val="de-DE"/>
        </w:rPr>
        <w:t xml:space="preserve"> = 460,733 nm ; Ba :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  <w:lang w:val="de-DE"/>
        </w:rPr>
        <w:t xml:space="preserve"> = 455,403 nm ; Na :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  <w:lang w:val="de-DE"/>
        </w:rPr>
        <w:t xml:space="preserve"> = 588,950 nm</w:t>
      </w:r>
    </w:p>
    <w:p>
      <w:pPr>
        <w:pStyle w:val="Normal"/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Exercice 3</w:t>
      </w:r>
      <w:r>
        <w:rPr>
          <w:rFonts w:cs="Tahoma" w:ascii="Tahoma" w:hAnsi="Tahoma"/>
        </w:rPr>
        <w:t xml:space="preserve"> : </w:t>
      </w:r>
      <w:r>
        <w:rPr>
          <w:rFonts w:cs="Tahoma" w:ascii="Tahoma" w:hAnsi="Tahoma"/>
          <w:u w:val="single"/>
        </w:rPr>
        <w:t>Transitions électroniques entre niveaux énergétiques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Pour les transitions suivantes concernant l’atome d’hydrogène, préciser s’il s’agit d’une émission ou d’une absorption et indiquer son numéro d’ordre dans la série correspondante.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nit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f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n envoie sur un atome d’hydrogène (à l’état fondamental) des photons de nombre d’ondes : n</w:t>
      </w:r>
      <w:r>
        <w:rPr>
          <w:vertAlign w:val="subscript"/>
        </w:rPr>
        <w:t>1</w:t>
      </w:r>
      <w:r>
        <w:rPr/>
        <w:t xml:space="preserve"> = 0,700 R</w:t>
      </w:r>
      <w:r>
        <w:rPr>
          <w:vertAlign w:val="subscript"/>
        </w:rPr>
        <w:t>H </w:t>
      </w:r>
      <w:r>
        <w:rPr/>
        <w:t>; n</w:t>
      </w:r>
      <w:r>
        <w:rPr>
          <w:vertAlign w:val="subscript"/>
        </w:rPr>
        <w:t>2</w:t>
      </w:r>
      <w:r>
        <w:rPr/>
        <w:t xml:space="preserve"> = 0,889 R</w:t>
      </w:r>
      <w:r>
        <w:rPr>
          <w:vertAlign w:val="subscript"/>
        </w:rPr>
        <w:t>H </w:t>
      </w:r>
      <w:r>
        <w:rPr/>
        <w:t xml:space="preserve"> et n</w:t>
      </w:r>
      <w:r>
        <w:rPr>
          <w:vertAlign w:val="subscript"/>
        </w:rPr>
        <w:t>3</w:t>
      </w:r>
      <w:r>
        <w:rPr/>
        <w:t xml:space="preserve"> = 1,100 R</w:t>
      </w:r>
      <w:r>
        <w:rPr>
          <w:vertAlign w:val="subscript"/>
        </w:rPr>
        <w:t>H</w:t>
      </w:r>
      <w:r>
        <w:rPr/>
        <w:t>.</w:t>
      </w:r>
    </w:p>
    <w:p>
      <w:pPr>
        <w:pStyle w:val="TextBody"/>
        <w:numPr>
          <w:ilvl w:val="1"/>
          <w:numId w:val="2"/>
        </w:numPr>
        <w:rPr/>
      </w:pPr>
      <w:r>
        <w:rPr/>
        <w:t>Que se passe-t-il dans chaque cas ?</w:t>
      </w:r>
    </w:p>
    <w:p>
      <w:pPr>
        <w:pStyle w:val="TextBody"/>
        <w:numPr>
          <w:ilvl w:val="1"/>
          <w:numId w:val="2"/>
        </w:numPr>
        <w:rPr/>
      </w:pPr>
      <w:r>
        <w:rPr/>
        <w:t>Dans l’un des cas, l’atome excité retourne à l’état fondamental. Déterminer les énergies, en J et en eV, des trois photons pouvant être émis par cet atome excité au cours de son retour à l’état fondamental.</w:t>
      </w:r>
    </w:p>
    <w:p>
      <w:pPr>
        <w:pStyle w:val="TextBody"/>
        <w:numPr>
          <w:ilvl w:val="1"/>
          <w:numId w:val="2"/>
        </w:numPr>
        <w:rPr/>
      </w:pPr>
      <w:r>
        <w:rPr/>
        <w:t>Montrer que le photon d’énergie le plus élevé est capable d’ioniser l’atome et calculer la vitesse de l’électron éjecté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xercice 4</w:t>
      </w:r>
      <w:r>
        <w:rPr/>
        <w:t> 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Nombres quantiques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7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aminer chaque série de quatre nombres quantiques dans le tableau ci-dessous. Quelles sont celles qui sont susceptibles d’être utilisées pour décrire l’état fondamental de l’atome d’étain (Sn) ? Préciser alors l’état correspondant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é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bscript"/>
              </w:rPr>
              <w:t>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½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½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½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½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7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dentifier la sous-couche à laquelle appartiennent les électrons définis par les valeurs suivantes des nombres quantiques. Les classer par ordre d’énergie croissante, en considérant qu’ils appartiennent à un même atome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 = 3, l = 1, m = 0, s = ½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 = 4, l = 0, m = 0, s = - ½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 = 3, l = 2, m = 1, s = - ½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 = 3, l = 0, m = 0, s = ½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 = 3, l = 1, m = -1, s = ½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0:21:00Z</dcterms:created>
  <dc:creator>Catherine</dc:creator>
  <dc:description/>
  <cp:keywords/>
  <dc:language>en-US</dc:language>
  <cp:lastModifiedBy>Seraphin</cp:lastModifiedBy>
  <dcterms:modified xsi:type="dcterms:W3CDTF">2008-11-03T20:21:00Z</dcterms:modified>
  <cp:revision>2</cp:revision>
  <dc:subject/>
  <dc:title>TD 4 : Les électrons dans l’atome</dc:title>
</cp:coreProperties>
</file>